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8.04.2012 № 251/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 (в редакции решений Реутовского городского Совета депутатов от 29.11.2006 № 78/2006-НА;       от 28.03.2008 № 10/2008-НА; от 03.06.2008 № 32/2008-НА; от 26.11.2008 № 100/2008-НА;             от 24.06.2009 № 65/2009-НА; от 20.01.10 № 2/2010-НА; от 30.06.10 № 44/2010-НА; Решений Совета депутатов города Реутов от 25.05.11 № 125/15; от 28.12.2011 № 202/29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полнить пункт 1 раздела «К5-коэффициент вида деятельности-0,1» подпунктом 1.5 следующего содержа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5. Некоммерческие общественные объединения, созданные для поддержки политических партий.»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ab/>
        <w:t>Глава города Реутов                                                                                            А.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6:00Z</dcterms:created>
  <dc:creator>Maksyagina</dc:creator>
  <dc:description/>
  <cp:keywords/>
  <dc:language>en-US</dc:language>
  <cp:lastModifiedBy>shevchenkoes</cp:lastModifiedBy>
  <cp:lastPrinted>2012-04-18T11:05:00Z</cp:lastPrinted>
  <dcterms:modified xsi:type="dcterms:W3CDTF">2012-05-03T11:25:00Z</dcterms:modified>
  <cp:revision>3</cp:revision>
  <dc:subject/>
  <dc:title>Проект</dc:title>
</cp:coreProperties>
</file>